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математике на период с 06.04.2020 по 10.04.202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6 апреля (понедельник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6Б математика -§ 36 Деление. (06.04.20) и решить  с № 271 по № 2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б математика – Итоговое повторение  № 1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А математика - Геометрия. Отв. письменно в тетради на Вопросы для повторения к глав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ии номера параграфа из-за разных лет выпуска учебников, ориентируйтесь по названиям данных параграф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7 апреля (вторник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6Б математика§ 37 Рациональные числа. (07.04.20) и решить  с № 289 по № 2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Б математика – Итоговое повторение  № 11-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А математика - Геометрия. Отв. письменно в тетради на Вопросы для повторения к главе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несоответствии номера параграфа из-за разных лет выпуска учебников, ориентируйтесь по названиям данных параграф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8 апреля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Б математика - § 38 Свойства действий с рациональными числами. (08.04.20, 09.04.20, 10.04.20) и решить  с № 312 по № 3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Б математика – Итоговое повторение  № 22-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А математика – Геом. Отв. письменно в тетради на Вопросы для повторения к глав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несоответствии номера параграфа из-за разных лет выпуска учебников, ориентируйтесь по названиям данных параграф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9 апреля (четве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Б математика - § 38 Свойства действий с рациональными числами. (08.04.20, 09.04.20, 10.04.20) и решить  с № 326 по № 3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Б математика – Итоговое повторение  № 32 -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А математика – Геом. Отв. письменно в тетради на Вопросы для повторения к глав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10 апреля (пят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Б математика - § 38 Свойства действий с рациональными числами. (08.04.20, 09.04.20, 10.04.20) и решить  с № 331 по № 3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Б математика – Итоговое повторение (Алгебраические выражения) стр.146 № 1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А математика – Геом. Отв. письменно в тетради на Вопросы для повторения к глав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несоответствии номера параграфа из-за разных лет выпуска учебников, ориентируйтесь по названиям данных параграф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08T14:47:00Z</dcterms:modified>
  <cp:revision>2</cp:revision>
  <dc:subject/>
  <dc:title/>
</cp:coreProperties>
</file>